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277495</wp:posOffset>
                </wp:positionV>
                <wp:extent cx="6224270" cy="887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887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227455" cy="125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4"/>
                                <w:szCs w:val="44"/>
                              </w:rPr>
                              <w:t>EB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b Site Reporter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I _______________ agree to submit EBAC web site pages and updates to the EBAC Webmaster for the following activiti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 EBAC Webmaster will not accept files for these events from others. I further acknowledge that I am responsible for the content of the pages and updates I submi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   Date: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BAC Webmaster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pt;height:698.9pt;mso-wrap-distance-left:9.05pt;mso-wrap-distance-right:9.05pt;mso-wrap-distance-top:0pt;mso-wrap-distance-bottom:0pt;margin-top:-21.8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227455" cy="125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sz w:val="44"/>
                          <w:szCs w:val="44"/>
                        </w:rPr>
                        <w:t>EB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eb Site Reporter Agre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I _______________ agree to submit EBAC web site pages and updates to the EBAC Webmaster for the following activities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2160" w:firstLine="72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 EBAC Webmaster will not accept files for these events from others. I further acknowledge that I am responsible for the content of the pages and updates I submit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   Date: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BAC Webmaster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03:00Z</dcterms:created>
  <dc:creator>CSC</dc:creator>
  <dc:description/>
  <cp:keywords/>
  <dc:language>en-US</dc:language>
  <cp:lastModifiedBy>DLUMPKIN</cp:lastModifiedBy>
  <dcterms:modified xsi:type="dcterms:W3CDTF">2005-01-06T02:50:00Z</dcterms:modified>
  <cp:revision>2</cp:revision>
  <dc:subject/>
  <dc:title/>
</cp:coreProperties>
</file>