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Oswegatchie Hills (East Lyme)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rections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From EB, take route 95 South to exit 74 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Right at end of the ramp (route 161 south) 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>
          <w:rFonts w:cs="Calibri" w:ascii="Calibri" w:hAnsi="Calibri"/>
        </w:rPr>
        <w:t xml:space="preserve">After 2.3 miles make a sharp left onto Memorial Park Drive </w:t>
      </w:r>
    </w:p>
    <w:p>
      <w:pPr>
        <w:pStyle w:val="Normal"/>
        <w:numPr>
          <w:ilvl w:val="1"/>
          <w:numId w:val="3"/>
        </w:numPr>
        <w:spacing w:lineRule="atLeast" w:line="240"/>
        <w:rPr/>
      </w:pPr>
      <w:r>
        <w:rPr>
          <w:rFonts w:cs="Calibri" w:ascii="Calibri" w:hAnsi="Calibri"/>
        </w:rPr>
        <w:t xml:space="preserve">Park in the dirt parking area on the right and enter the trails by the ball field 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iding Tips</w:t>
      </w:r>
    </w:p>
    <w:p>
      <w:pPr>
        <w:pStyle w:val="Normal"/>
        <w:rPr/>
      </w:pPr>
      <w:r>
        <w:rPr>
          <w:rFonts w:cs="Calibri" w:ascii="Calibri" w:hAnsi="Calibri"/>
        </w:rPr>
        <w:t>Short, steep, and technical, Oswegatchie has a good variety of rollers, drops, rock gardens, and natural trail features. Trails are generally well marked, with some unmarked offshoots and braids. First timers should follow the colored markers.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elpful Link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bikerag.com/images/MAPS/ct_oswegatchie_hills_review.htm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crankfire.com/bike/trail/199/oswegatchie_hills_nature_preserv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rag.com/images/MAPS/ct_oswegatchie_hills_review.htm" TargetMode="External"/><Relationship Id="rId3" Type="http://schemas.openxmlformats.org/officeDocument/2006/relationships/hyperlink" Target="http://www.crankfire.com/bike/trail/199/oswegatchie_hills_nature_preser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7:00Z</dcterms:created>
  <dc:creator>Peter McDowell</dc:creator>
  <dc:description/>
  <cp:keywords/>
  <dc:language>en-US</dc:language>
  <cp:lastModifiedBy>Peter McDowell</cp:lastModifiedBy>
  <dcterms:modified xsi:type="dcterms:W3CDTF">2012-06-05T13:47:00Z</dcterms:modified>
  <cp:revision>3</cp:revision>
  <dc:subject/>
  <dc:title>Directions to Bluff Point/Haley Farm State Park:</dc:title>
</cp:coreProperties>
</file>