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illers Pond State Park (Durham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672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ion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ake 95 South to Exit 69 for Route 9 North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ake Exit 9 for Route 81 and turn lef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urn left on to Candlewood Hill Road for about 3 mile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urn right on to Foot Hills Road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rking lot is on the left, 1.5 miles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iding Tips</w:t>
      </w:r>
    </w:p>
    <w:p>
      <w:pPr>
        <w:pStyle w:val="Normal"/>
        <w:rPr/>
      </w:pPr>
      <w:r>
        <w:rPr>
          <w:rFonts w:cs="Calibri" w:ascii="Calibri" w:hAnsi="Calibri"/>
        </w:rPr>
        <w:t>Trails are challenging but fun. A lot of rocks but nearly all are rideable. There are a lot of log rides, drops and rollers but there’s usually an easier way around the more challenging obstacles. The NEMBA website has a good description and the DEP has a good ma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lpful Link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nemba.org/ridingzone/Millers_Pond_State_Park.html</w:t>
        </w:r>
      </w:hyperlink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ct.gov/dep/lib/dep/stateparks/maps/millerspondtrailmap.pdf</w:t>
        </w:r>
      </w:hyperlink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Parking Lot Location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t">
    <w:name w:val="bod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a.org/ridingzone/Millers_Pond_State_Park.html" TargetMode="External"/><Relationship Id="rId4" Type="http://schemas.openxmlformats.org/officeDocument/2006/relationships/hyperlink" Target="http://www.ct.gov/dep/lib/dep/stateparks/maps/millerspondtrailmap.pdf" TargetMode="External"/><Relationship Id="rId5" Type="http://schemas.openxmlformats.org/officeDocument/2006/relationships/hyperlink" Target="https://maps.google.com/maps?q=41.480523,-72.628931&amp;hl=en&amp;ll=41.479985,-72.627493&amp;spn=0.005844,0.013894&amp;num=1&amp;t=k&amp;z=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56:00Z</dcterms:created>
  <dc:creator>Peter  McDowell</dc:creator>
  <dc:description/>
  <cp:keywords/>
  <dc:language>en-US</dc:language>
  <cp:lastModifiedBy>Peter  McDowell</cp:lastModifiedBy>
  <dcterms:modified xsi:type="dcterms:W3CDTF">2012-08-13T19:34:00Z</dcterms:modified>
  <cp:revision>6</cp:revision>
  <dc:subject/>
  <dc:title/>
</cp:coreProperties>
</file>